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北方工业大学信息公开报告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概述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条例》和《办法》要求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，我校信息公开工作运行正常，信息公开咨询、申请以及答复工作顺利开展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党委高度重视校务公开工作，形成了学校统一领导，纪检监察部门及工会（教代会）监督保证，业务部门各负其责，教职工群众积极参与的校务公开领导体制和工作格局，保证了校务公开工作有效开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校工作实际，为保证学校校务公开工作落实到位，学校成立了校务公开领导小组：以校长为组长，党委副书记和纪委书记为副组长，各相关职能部门和纪检监察、工会（教代会）负责人为成员；小组各成员分工明确，责任落实；领导小组办公室设在学校办公室，负责校务公开的日常管理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纪委、工会（教代会）发挥保证作用监督协调。在校务公开领导小组领导下，我校有组织、有领导、有计划，积极稳妥地推进了校务公开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在制定各项规章制度、做出重大决策的过程中，广泛征求各方意见，做好校务公开、信息公开工作，做到了决策透明、制度公开，主动接受师生监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主动公开信息情况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，我校共主动公开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其中全文电子化率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主动公开的信息中，基本情况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8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制度规范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6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规划计划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6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学生服务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6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师资队伍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3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教学科研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9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3.2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财务资产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0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基建维修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0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后勤服务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3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国际合作交流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9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应急管理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结果公示类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占主动公开信息的比例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9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将校务公开工作常态化，除涉密等特殊原因外，一般校务工作均及时公开。学校每年年初召开全校教职工大会，向全体教职工报告上一年工作情况和当年工作计划；每年召开一次教代会，审议校长工作报告、学校财务预决算、代表提案及其他重要事项；学校相关文件均发至各院系；相关的研讨、决策情况通过校务会纪要向各基层单位通报；重要事项还及时召开大会向全体教职工通报。学校办公室还每三个月编印一期《北方工大信息》，下发学校各单位。我校构建了包含文件、会议、纪要、简报、校园网、公开栏、电子屏、广播等形式的校务公开工作体系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依申请公开信息情况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，我校未收到信息公开申请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人员和收支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工作人员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，我校从事信息公开工作的全职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依申请公开信息收费情况</w:t>
      </w:r>
    </w:p>
    <w:p>
      <w:pPr>
        <w:pStyle w:val="Normal"/>
        <w:spacing w:lineRule="exact" w:line="440"/>
        <w:ind w:firstLine="576"/>
        <w:rPr/>
      </w:pPr>
      <w:r>
        <w:rPr>
          <w:rFonts w:eastAsia="仿宋_GB2312" w:cs="宋体;SimSun" w:ascii="仿宋_GB2312" w:hAnsi="仿宋_GB2312"/>
          <w:color w:val="000000"/>
          <w:spacing w:val="4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pacing w:val="4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学年度我校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无向政府信息公开申请人进行收费的情况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依申请公开政府信息减免收费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我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政府信息公开申请人向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出减免收费申请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咨询情况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，我校共接受公民、法人及其他组织信息公开方面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，其中，现场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，占总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4.4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电话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，占总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.3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网上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，占总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.2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信息公开专栏访问量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受到举报情况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无针对我校信息公开工作的举报。</w:t>
      </w:r>
    </w:p>
    <w:p>
      <w:pPr>
        <w:pStyle w:val="Normal"/>
        <w:spacing w:lineRule="exact" w:line="44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无针对我校信息公开的诉讼案件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主要问题和改进措施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校校务公开工作取得了较好的成绩，但现在仍存在着一定的差距和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需要我们在以后的工作中加以改进，如：全校校务公开工作开展水平不平衡，工作力度有差异；公开形式有待进一步创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下一步全校上下要认真总结经验，针对存在的问题研究制定有关加强和改进校务公开的措施，</w:t>
      </w:r>
      <w:r>
        <w:rPr>
          <w:rFonts w:ascii="仿宋_GB2312" w:hAnsi="仿宋_GB2312" w:eastAsia="仿宋_GB2312"/>
          <w:color w:val="000000"/>
          <w:sz w:val="28"/>
          <w:szCs w:val="28"/>
        </w:rPr>
        <w:t>继续深入稳妥地推进校务公开工作的深入开展，努力提高校务公开的科学化、制度化和规范化建设水平，提高我校各级组织的创造力、凝聚力和战斗力，充分调动广大师生员工参与学校管理、民主监督的积极性，努力营造和谐环境，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学校各项事业健康发展创造有利条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6:00Z</dcterms:created>
  <dc:creator>微软用户</dc:creator>
  <dc:description/>
  <cp:keywords/>
  <dc:language>en-US</dc:language>
  <cp:lastModifiedBy>微软用户</cp:lastModifiedBy>
  <cp:lastPrinted>2012-10-30T10:46:00Z</cp:lastPrinted>
  <dcterms:modified xsi:type="dcterms:W3CDTF">2012-10-31T01:46:00Z</dcterms:modified>
  <cp:revision>2</cp:revision>
  <dc:subject/>
  <dc:title>2011—2012学年度北方工业大学信息公开报告</dc:title>
</cp:coreProperties>
</file>